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uola dell’infanzia di Frabosa Sottan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NCO ALUNN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NO SCOLASTICO 2020/2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ARBERIS ARTUR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ASSO MARTIN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ERTOLINO GIUL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ARPANETO NICO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RAPANZANO CHANEL VITTOR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RAPANZANO CHANTAL SOPHI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HO ALESS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HO FRANCESC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ODARO EMM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UMITRESCU SEBASTIAN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SPOSTO MART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ERRANDO FEDERIC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ALASTRO ADZOVIC JONATAN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ARBEROGLIO BLU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IUSTA IRIS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AZAR AUROR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ELIS MATTIA CARLO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ENDEZ OCHOA DAVIDE JOEL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ESSAH YOUNES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DASSO TIN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DEMONTE VER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IRAS ALICE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LATANIA SOF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CALISE GIORG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firstLine="2399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ERVILE RAOUL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edu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ic812005@istruzione.it" TargetMode="External"/><Relationship Id="rId2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17:00Z</dcterms:created>
  <dc:creator>*</dc:creator>
  <dc:description/>
  <cp:keywords/>
  <dc:language>en-US</dc:language>
  <cp:lastModifiedBy>Antonella</cp:lastModifiedBy>
  <cp:lastPrinted>2017-08-28T15:34:00Z</cp:lastPrinted>
  <dcterms:modified xsi:type="dcterms:W3CDTF">2020-09-02T19:38:00Z</dcterms:modified>
  <cp:revision>6</cp:revision>
  <dc:subject/>
  <dc:title>Errore dell’attività pop</dc:title>
</cp:coreProperties>
</file>